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5452675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</w:t>
      </w:r>
      <w:r>
        <w:rPr>
          <w:rFonts w:cs="Times New Roman" w:ascii="Times New Roman" w:hAnsi="Times New Roman"/>
          <w:b/>
          <w:bCs/>
          <w:sz w:val="28"/>
          <w:szCs w:val="28"/>
        </w:rPr>
        <w:t>-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Снегирева Руслана Александро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негирева Руслана Александ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негиревым Русланом Александро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50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негиревым Русланом Александро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четыр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негиревым Русланом Александро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Снегирева Руслана А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19 октября 1984 года рождения, родившегося в гор. Ленинград, выдвинутого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17 июля 2024 года в 17 час. 54 м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негиреву Руслану Александрови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4T15:18:00Z</dcterms:modified>
  <cp:revision>25</cp:revision>
  <dc:subject/>
  <dc:title/>
</cp:coreProperties>
</file>